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Příklad - Zpráva o výsledku přezkoumání hospodař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a podle ustanovení §10 zákona č. 420/2004 Sb., o přezkoumávání hospodaření územních samosprávných celků a dobrovolných svazků obcí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dále jen „zákon č. 420/2004 Sb.“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 územní samosprávný celek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územního celku X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1.20xx do 31.12.20x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VŠEOBECNÉ INFORM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atutární orgán územního samosprávného celku (dále jen „územní celek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ditor/auditorská společ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osob provádějících přezkoumání hospodaření územního celku:</w:t>
      </w:r>
    </w:p>
    <w:p>
      <w:pPr>
        <w:pStyle w:val="Normal"/>
        <w:jc w:val="both"/>
        <w:rPr>
          <w:highlight w:val="yellow"/>
        </w:rPr>
      </w:pPr>
      <w:r>
        <w:rPr/>
        <w:tab/>
      </w:r>
    </w:p>
    <w:p>
      <w:pPr>
        <w:pStyle w:val="Normal"/>
        <w:jc w:val="both"/>
        <w:rPr/>
      </w:pPr>
      <w:r>
        <w:rPr/>
        <w:t>Další osoby podílející se na přezkoumání hospodaření územního cel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ísto přezkoum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dobí, ve kterém bylo přezkoumání hospodaření provede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čí přezkoumání hospodaření proběhlo/la ve dnech od …………..do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é přezkoumání proběhlo v období od…………………d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finanční operace, týkající se tvorby a použití peněžních fondů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náklady a výnosy podnikatelské činnosti územního celku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finanční operace, týkající se cizích zdrojů ve smyslu právních předpisů o účetnictví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akládání a hospodaření s majetkem ve vlastnictví územního celku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akládání a hospodaření s majetkem státu, s nímž hospodaří územní celek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v pohledávek a závazků a nakládání s nimi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učení za závazky fyzických a právnických osob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astavování movitých a nemovitých věcí ve prospěch třetích osob,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řizování věcných břemen k majetku územního celku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účetnictví vedené územním cel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HLEDISKA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podle ustanovení §3 zákona č. 420/2004 Sb. (viz bod II. této zprávy) se ověřuje z hledis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dodržování povinností stanovených zvláštními právními předpisy,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Právní předpisy použité při přezkoumání hospodaření pokrývající výše uvedená hlediska jsou uvedeny v </w:t>
      </w:r>
      <w:r>
        <w:rPr>
          <w:b/>
        </w:rPr>
        <w:t>příloze A</w:t>
      </w:r>
      <w:r>
        <w:rPr/>
        <w:t>, která je nedílnou součástí této zprávy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DEFINOVÁNÍ ODPOVĚD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 hospodaření, které bylo předmětem přezkoumání a za jeho zobrazení v účetních a finančních výkazech, je odpovědný statutární orgán (územní celek) X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(územního celku) XY 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RÁMCOVÝ ROZSAH PRACÍ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 účelem vykonání přezkoumání hospodaření (územní celek) XY</w:t>
      </w:r>
      <w:r>
        <w:rPr>
          <w:i/>
        </w:rPr>
        <w:t xml:space="preserve"> </w:t>
      </w:r>
      <w:r>
        <w:rPr/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územního celku XY. Použité postupy zahrnují výběrový způsob šetření a významnost (materialitu) jednotlivých skutečnost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ZÁVĚR ZPRÁVY O VÝSLEDKU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Na základě námi provedeného přezkoumání hospodaření (územního celku)  XY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ozn.: Další příklady možných vyjádření k souladu hospodaření s hledisky přezkoumání hospodaření jsou obsaženy v Příloze 3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  <w:tab/>
        <w:t>VYJÁDŘENÍ OHLEDNĚ CHYB A NEDOSTATKŮ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XY jako cel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ři přezkoumání hospodaření územního celku XY za rok 20xx jsme nezjistili žádné chyby a nedostat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ozn.: Další příklady možných vyjádření ohledně chyb a nedostatků jsou obsaženy v Příloze 4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</w:t>
        <w:tab/>
        <w:t>UPOZORNĚNÍ NA PŘÍPADNÁ RI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zjištění podle ustanovení § 10 odst. 2 písm. b) zákona č. 420/2004 Sb., o přezkoumávání hospodaření územních samosprávných celků a dobrovolných svazků obcí, ve znění pozdějších předpisů, upozorňujeme na následující případná rizika, která mohou mít negativní dopad na hospodaření územního celku XY v budoucnosti:</w:t>
      </w:r>
    </w:p>
    <w:p>
      <w:pPr>
        <w:pStyle w:val="Normal"/>
        <w:ind w:firstLine="708"/>
        <w:jc w:val="both"/>
        <w:rPr/>
      </w:pPr>
      <w:r>
        <w:rPr/>
        <w:t>- X</w:t>
      </w:r>
    </w:p>
    <w:p>
      <w:pPr>
        <w:pStyle w:val="Normal"/>
        <w:ind w:firstLine="708"/>
        <w:jc w:val="both"/>
        <w:rPr/>
      </w:pPr>
      <w:r>
        <w:rPr/>
        <w:t>- X</w:t>
      </w:r>
    </w:p>
    <w:p>
      <w:pPr>
        <w:pStyle w:val="Normal"/>
        <w:ind w:firstLine="708"/>
        <w:jc w:val="both"/>
        <w:rPr/>
      </w:pPr>
      <w:r>
        <w:rPr/>
        <w:t>-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D.</w:t>
        <w:tab/>
        <w:t>PODÍL POHLEDÁVEK A ZÁVAZKŮ NA ROZPOČTU (územního celku) XY A PODÍL ZASTAVENÉHO MAJETKU NA CELKOVÉM MAJETKU (územního celku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ozn.: Ukazatele mají sloužit pro potřeby zastupitelů územních celků, resp. členy statutárních orgánů dobrovolných svazků obcí, při posuzování vývojových trendů některých oblastí hospodaření a uplatnění případných dotazů, námitek a návrhů opatření v procesu schvalování závěrečného účtu. Ukazatele vypočte územní celek a předá auditorovi ke kontrole. V případě, kdy auditor dospěje k významným rozdílům mezi výpočtem územního celku a vlastním výpočtem je nutné tyto rozdíly prošetřit a popř. popsat ve zprávě o výsledku přezkoumání hospodařen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6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pohledávek na rozpoč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pohledáv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xx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ýpočet podílu pohledávek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íl závazků na rozpočt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závaz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xx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ýpočet podílu závazků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íl zastaveného majetku na celkovém maje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zastaveného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xx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mezení majetku pro výpočet ukazate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 / E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ýpočet podílu zastaveného majetku na celkovém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novisko obce k návrhu zprávy o výsledku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lohou této zprávy o výsledcích přezkoumání hospodaření je, v souladu s ustanovením § 7 odst. 1 písm. f) zákona č. 420/2004 Sb., i písemné stanovisko obce k návrhu zprávy o výsledku přezkoumání hospoda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otoveno dne ……….20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Auditorská společnost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Odpovědný auditor: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společnosti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Oprávnění č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Zastoupená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Jméno auditora*, oprávnění č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Jméno auditora*, oprávnění č.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Podpis*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Podpis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projednána se statutárním orgánem (územní celek) XY dne …….20xx.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projednána s Finančním výborem zastupitelstva (územní celek) XY dne ……………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předána statutárnímu orgánu (územní celek) XY dne …….20xx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xxx*</w:t>
        <w:tab/>
        <w:t>xxx*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xxx*</w:t>
        <w:tab/>
        <w:t>xxx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*Pozn.: Jména a podpisy odpovědných osob na straně územního celku a na straně audito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 zprávy o výsledku přezkoumání hospodaření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právních předpisů, jejichž soulad s přezkoumávaným hospodařením auditor ověř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B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obsahující detailní popis zjištěných chyb a nedostatků podle §10 odst. 3 písm. b) a c) zákona č. 420/2004 Sb. a označení dokladů a jiných materiálů, ze kterých jednotlivá zjištění vycházej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C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anovisko statutárního orgánu (územní celek) XY dle požadavku ustanovení §7 odst. 1 písm. f) zákona č. 420/2004 Sb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četní závěrka, kterou tvoří rozvaha, výkaz zisku a ztráty, příloha, přehled o peněžních tocích, přehled o změnách vlastního kapitá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inanční výkaz (přehled pro hodnocení plnění rozpočtu územních samosprávných celků a dobrovolných svazků obcí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klad - Přehled právních předpisů, s nimiž auditor u přezkoumávaného hospodaření ověřil soul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250/2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128/2000 Sb., o obcích, ve znění pozdějších předpisů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137/2006 Sb., o veřejných zakázkách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em č. 243/2000 Sb., o rozpočtovém určení výnosů některých daní územních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 2006 Sb., zákoník práce, ve znění pozdějších předpisů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  <w:t>Příloh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klady možných vyjádření k souladu hospodaření s hledisky přezkoumání hospodař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</w:rPr>
        <w:t>(A)</w:t>
        <w:tab/>
      </w:r>
      <w:r>
        <w:rPr>
          <w:b/>
          <w:u w:val="single"/>
        </w:rPr>
        <w:t>Závěr bez výhrad – žádné nebo nevýznamné (nemateriální) chyby a nedostatky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Na základě námi provedeného přezkoumání hospodaření (územního celku)  XY jsme nezjistili žádnou skutečnost, která by nás vedla k přesvědčení, že přezkoumávané hospodaření není ve všech významných (materiálních) ohledech v souladu s hledisky přezkoumání hospodaření uvedenými v bodě III. této zprávy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(B)</w:t>
        <w:tab/>
      </w:r>
      <w:r>
        <w:rPr>
          <w:b/>
          <w:u w:val="single"/>
        </w:rPr>
        <w:t xml:space="preserve">Závěr s výhradou z důvodu nesouhlas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přezkoumání hospodaření (územního celku) XY jsme zjistili, že veřejné výběrové řízení na projekt X v celkové předpokládané hodnotě X tisíc Kč neproběhlo v souladu se zákonem č. 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S výhradou uvedenou v předchozím odstavci jsme na základě námi provedeného přezkoumání hospodaření (územního celku) XY nezjistili žádnou další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(C)</w:t>
        <w:tab/>
      </w:r>
      <w:r>
        <w:rPr>
          <w:b/>
          <w:u w:val="single"/>
        </w:rPr>
        <w:t xml:space="preserve">Závěr s výhradou z důvodu omezení rozsahu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přezkoumání hospodaření (územního celku) XY jsme neobdrželi dokumentaci k výběrovému řízení na dostavbu čističky odpadních vod. Z toho důvodu jsme nebyli schopni ověřit, zda výběrové řízení proběhlo v souladu s platnými právními předpi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S výhradou možných dopadů na hospodaření vyplývajících z nedoložené transakce uvedené v předchozím odstavci jsme na základě námi provedeného přezkoumání hospodaření (územního celku) XY nezjistili žádnou další skutečnost, která by nás vedla k přesvědčení, že přezkoumávané hospodaření není ve všech významných (materiálních) ohledech v souladu s hledisky přezkoumání hospodaření uvedenými v bodě III. této zprávy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(D)</w:t>
        <w:tab/>
      </w:r>
      <w:r>
        <w:rPr>
          <w:b/>
          <w:u w:val="single"/>
        </w:rPr>
        <w:t xml:space="preserve">Záporný závě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přezkoumání hospodaření (územního celku) XY jsme zjistili, že výdaje tvořící X % rozpočtu tohoto územního celku měla podléhat výběrovému řízení podle zákona č. X. Tato výběrová řízení se neuskutečni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Vzhledem k závažnosti dopadu skutečnosti, která je uvedena výše, na hospodaření (územního celku) XY, hospodaření (územního celku) XY není v souladu s hledisky přezkoumání hospodaření uvedenými v bodě III. této zprá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(E)</w:t>
        <w:tab/>
      </w:r>
      <w:r>
        <w:rPr>
          <w:b/>
          <w:u w:val="single"/>
        </w:rPr>
        <w:t>Odmítnutí závěru z důvodu omezení rozsahu činnost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V rámci přezkoumání hospodaření (územního celku) XY jsme neobdrželi žádnou dokumentaci k výběrovým řízením (územního celku) XY za rok 20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skutečnost uvedenou v předchozím odstavci jsme nebyli schopni získat dostatečné důkazní informace pro vyjádření našeho závěru, zdali přezkoumání hospodaření (územního celku) XY bylo provedeno ve všech významných (materiálních) ohledech v souladu s hledisky přezkoumání hospodaření uvedenými v bodě III. této zprávy. Proto žádný takový závěr nevyjadřujeme. 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  <w:t>Přílo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říklady možných vyjádření ohledně chyb a nedostatků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</w:rPr>
        <w:t>(A)</w:t>
        <w:tab/>
      </w:r>
      <w:r>
        <w:rPr>
          <w:b/>
          <w:u w:val="single"/>
        </w:rPr>
        <w:t>Závěr - nebyly zjištěny chyby a nedostatk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XY jako cel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ři přezkoumání hospodaření územního celku XY za rok 20xx jsme nezjistili žádné chyby a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(B)</w:t>
        <w:tab/>
      </w:r>
      <w:r>
        <w:rPr>
          <w:b/>
          <w:u w:val="single"/>
        </w:rPr>
        <w:t>Závěr - zjištěné chyby a nedostatky z dílčího/ch přezkoumání hospodaření byly odstraněn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XY jako celk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ři přezkoumání hospodaření územního celku XY za rok 20xx jsme nezjistili žádné chyby a nedostatky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hyby a nedostatky zjištěné při dílčím přezkoumání / dílčích přezkoumáních v průběhu roku 20xx byly územním celkem k 31.12.20xx odstraněny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</w:rPr>
        <w:t>(C)</w:t>
        <w:tab/>
      </w:r>
      <w:r>
        <w:rPr>
          <w:b/>
          <w:u w:val="single"/>
        </w:rPr>
        <w:t>Závěr – byly zjištěny chyby a nedostatky, které nemají závažnost nedostatků podle § 10 odst. 3, písm. c)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XY jako cel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ři přezkoumání hospodaření územního celku XY za rok 20xx jsme zjistili chyby a nedostatky uvedené v ustanovení § 10 odst. 3 písm. b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pis zjištěných chyb a nedostatků je uveden v části X nebo v příloze B obsahující i označení dokladů a jiných materiálů sloužících jako podklad pro identifikaci chyb a nedostatků, která je nedílnou součástí této zprávy o výsledku přezkoumán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(D)</w:t>
        <w:tab/>
      </w:r>
      <w:r>
        <w:rPr>
          <w:b/>
          <w:u w:val="single"/>
        </w:rPr>
        <w:t>Závěr – zjištěné chyby a nedostatky mající závažnost podle § 10 odst. 3, písm. c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XY jako cel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ři přezkoumání hospodaření územního celku XY za rok 20xx jsme zjistili chyby a nedostatky uvedené v ustanovení § 10 odst. 3 písm. c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pis zjištěných chyb a nedostatků je uveden v části X nebo v příloze B obsahující i označení dokladů a jiných materiálů sloužících jako podklad pro identifikaci chyb a nedostatků, která je nedílnou součástí této zprávy o výsledku přezkoumání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nto údaj je do zprávy doplňován manuálně při předá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říloha je součástí zprávy o výsledcích přezkoumání hospodaření za podmínky využití alternativního řešení uvedeného v bodu VI tohoto standar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Pavla Psenickova</dc:creator>
  <dc:description/>
  <cp:keywords/>
  <dc:language>en-US</dc:language>
  <cp:lastModifiedBy>Pavla Psenickova</cp:lastModifiedBy>
  <dcterms:modified xsi:type="dcterms:W3CDTF">2012-06-12T06:08:00Z</dcterms:modified>
  <cp:revision>1</cp:revision>
  <dc:subject/>
  <dc:title>Příklad - Zpráva o výsledku přezkoumání hospodaření</dc:title>
</cp:coreProperties>
</file>